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王子遇上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王者之会两位君主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之会：两位君主的意外邂逅</w:t>
      </w:r>
      <w:r>
        <w:rPr>
          <w:sz w:val="32"/>
          <w:szCs w:val="32"/>
        </w:rPr>
        <w:t>&lt;/p&gt;&lt;p&gt;&lt;img src="/static-img/5tADvzK24jvwe-vL3RjqWYYp8SWledbSx0r9jWWaxfZ1MsUuAGRmJtfN3q-AqbbN.jpg"&gt;&lt;/p&gt;&lt;p&gt;</w:t>
      </w:r>
      <w:r>
        <w:rPr>
          <w:sz w:val="32"/>
          <w:szCs w:val="32"/>
        </w:rPr>
        <w:t>在历史的长河中，“王子遇上王”这一情节频繁出现，往往伴随着权力斗争、联盟结盟乃至深远影响国家命运的重大决策。然而，在现实生活中，这一偶然的相遇也可能带来意想不到的人际关系和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英国皇家家族中的“三姐妹”——凯特王妃、安德鲁公爵夫人以及伊丽莎白女士（安德鲁公爵夫人的大姐）之间就发生了一次不寻常的情况。在一个私人活动中，他们不经意间发现自己竟是同一场婚礼上的宾客，这让他们有机会共享一些欢笑与回忆，同时也是对彼此了解加深的一次难得机会。</w:t>
      </w:r>
      <w:r>
        <w:rPr>
          <w:sz w:val="32"/>
          <w:szCs w:val="32"/>
        </w:rPr>
        <w:t>&lt;/p&gt;&lt;p&gt;&lt;img src="/static-img/h9SXxhufiNI5IemdcCriuYYp8SWledbSx0r9jWWaxfaoAliJNu_lERL35uV8SRYIFmwCEHT_alGRVPWcawC9mHya1mhFG-ZKf7HSxy_J8mGT7CHY-lH2d6UmAz6yIdBG0WB4MW_ddLVUl0tW8dOSGw.jpg"&gt;&lt;/p&gt;&lt;p&gt;</w:t>
      </w:r>
      <w:r>
        <w:rPr>
          <w:sz w:val="32"/>
          <w:szCs w:val="32"/>
        </w:rPr>
        <w:t>类似的例子还可以从全球各地找到，比如印度古老国度的继承权争夺战，那里的“王子遇上王”往往决定了整个国家的未来走向。而在现代社会，企业界中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或董事长们也有时会在行业盛会或慈善活动中巧合相遇，从而启动新的合作项目或者促成跨界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听起来像是童话般神奇，但它们都源自于真实的人物与事件。正是那些偶然相遇却产生巨大影响的情景，让我们明白，即使是在当今这个快节奏、高科技化的地球村里，“王子遇上王”的可能性仍旧存在，并且对个人的职业发展乃至整个人类社会都有着不可忽视的意义。</w:t>
      </w:r>
      <w:r>
        <w:rPr>
          <w:sz w:val="32"/>
          <w:szCs w:val="32"/>
        </w:rPr>
        <w:t>&lt;/p&gt;&lt;p&gt;&lt;img src="/static-img/x6tBXmz5xKFADC4-Npm7roYp8SWledbSx0r9jWWaxfaoAliJNu_lERL35uV8SRYIFmwCEHT_alGRVPWcawC9mHya1mhFG-ZKf7HSxy_J8mGT7CHY-lH2d6UmAz6yIdBG0WB4MW_ddLVUl0tW8dOSGw.jpg"&gt;&lt;/p&gt;&lt;p&gt;&lt;a href = "/doc/1040402-</w:t>
      </w:r>
      <w:r>
        <w:rPr>
          <w:sz w:val="32"/>
          <w:szCs w:val="32"/>
        </w:rPr>
        <w:t xml:space="preserve">王子遇上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王者之会两位君主的意外邂逅</w:t>
      </w:r>
      <w:r>
        <w:rPr>
          <w:sz w:val="32"/>
          <w:szCs w:val="32"/>
        </w:rPr>
        <w:t>.doc" rel="alternate" download="1040402-</w:t>
      </w:r>
      <w:r>
        <w:rPr>
          <w:sz w:val="32"/>
          <w:szCs w:val="32"/>
        </w:rPr>
        <w:t xml:space="preserve">王子遇上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王者之会两位君主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